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идет в детский сад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етский сад - особое место в жизни большинства из нас.  Место, где из крошечного зерна вырастает сильное, прекрасное растение, приносящее полезные плоды. Здесь из несмышленого маленького человечка, порой произносящего слова, понятные лишь ему одному, появляется личность с возможностью рассуждать о жизни, отстаивать собственные интересы, да еще и учить уму-разуму взрослы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детском саду ребенок получает возможности для интеллектуального и физического развития. С ним проводятся специальные занятия - лепка, рисование, пение, аппликация, конструирование, развитие речи, физкультура, ознакомление с окружающей действительностью, основы математических представлений и т.п., которые действительно способствуют развитию ребенка. К тому же, на этих занятиях ребенку часто бывает по-настоящему интересно. Одним из несомненных плюсов посещения детского сада является приобретение самостоятельности. Приучение к ежедневной зарядке, уборке своей кроватки и наведению порядка после игры - посильная помощь не только маме, но и себе самому. Немаловажны и приобретаемые ребенком навыки самостоятельного одевания и раздевания, которые прививаются буквально через четыре месяца пребывания в детском саду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 вот с медицинской точки зрения детский сад просто незаменим для формирования иммунитета ребенка. Дело в том, что в коллективе детский организм сталкивается с огромным количеством чужеродных бактерий, которые не встречаются ему дома, тем самым активно развивая иммунитет. Если такой активной тренировки иммунной системы не произойдет до школы и ребенок будет тщательно оберегаться от инфекций в домашних условиях, то в начальной школе придется проходить тот же путь, осложненный, однако, необходимостью «догонять» пропущенные урок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одителям важно знать, что при поступлении в детский сад все дети проходят через адаптационный период. Условия жизни ребенка меняются, когда он поступает в ДОУ. Ребенка окружают новые люди, меняются приемы воспитания, обстановка. Адаптация (от лат. «приспособляю») сложный процесс приспособления организма к новым условиям, который происходит на разных уровнях: физиологическом, социальном, психологическом. Процесс привыкания ребенка к детскому саду довольно длительный и связан со значительным напряжением всех физиологических систем организма. Адаптивные возможности ребенка дошкольного возраста ограничены, поэтому резкий переход малыша, в новую социальную ситуацию и длительное пребывание в стрессовом состоянии могут привести к эмоциональным нарушениям и замедлению темпа психофизического развит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 некоторых малышей в период адаптации нарушаются сон не могут заснуть, сон кратковременный и быстрый, аппетит. В детском саду много новых блюд, пропадают ранее приобретенные навыки (например, ребенок становится нечистоплотным), наблюдается временная потеря речи, тяжелые психические переживания: плачут, зовут маму, прячутся от дет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зрослым необходимо помочь детям преодолеть стресс от поступления в детский сад и успешно адаптироваться в дошкольном учреждении. Дети раннего возраста эмоциональны, впечатлительны. Им свойственно быстро заражаться как положительными, так и отрицательными эмоциями взрослых и сверстников, подражать их действиям. Эти особенности и должны использоваться нами при подготовке ребенка к детскому саду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чень важно, чтобы первый опыт своего пребывания в детском саду ребенок приобрел при поддержке близкого человека. Как родители могут помочь своему ребенку в период адаптации к ДОУ?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Рассказать ребенку, что такое детский сад, зачем туда ходят дети, почему вы хотите, чтобы малыш пошел в сад. Подробно описать режим детского сада, чем ребенок там будет заниматься. Ваш рассказ поможет ему почувствовать себя увереннее и спокойнее, когда он пойдет в сад. Малышей пугает неизвестность. Когда ребенок видит, что ожидаемое событие происходит, как и было обещано, он чувствует себя увереннее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о возможности расширять круг общения ребенка, помочь ему преодолеть страх перед незнакомыми людьми: обращать его внимание на действия и поведение посторонних людей, высказывать положительное отношение к ним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омогать ребенку разобраться в игрушках: использовать показ действий с ними, сюжетный показ, совместные действия, вовлекать ребенка в совместную игру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Развивать подражательность в действиях ребенка «полетаем, как воробушки, попрыгаем, как зайчики» и т.д.)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Учить обращаться к другому человеку, делиться игрушкой, жалеть плачущего ребенка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Из6егать обсуждения при ре6енке волнующих вас проблем, связанных с детским садом. Не допускать высказываний сожаления о том, что приходится отдавать ребенка в дошкольное учреждение. (Некоторые родители, видя, что ребенок недостаточно самостоятелен в группе, например, не приучен к горшку, пугаются и перестают водить его в детский сад.) Это происходит от того, что взрослые не готовы «оторвать ребенка от себя»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риучать к самообслуживанию, поощрять попытки самостоятельных действ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 моменту поступления в детский сад </w:t>
      </w:r>
      <w:r>
        <w:rPr>
          <w:b/>
          <w:bCs/>
        </w:rPr>
        <w:t>ребенок должен 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самостоятельно садиться на стул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самостоятельно пить из чашки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ользоваться ложкой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активно участвовать в одевании, умывани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Разработать вместе с ребенком несложную систему прощальных знаков внимания (ему будет проще отпустить вас)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 xml:space="preserve">Подчеркивать, что ваш ребенок, как и прежде, вам дорог и любим. В период адаптации эмоционально поддерживайте малыш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глядным примером должны выступать, прежде всего сами родители. Требования к ребенку должны быть последовательны и доступны. Тон, в котором сообщается требование, должен быть скорее дружественно-разъяснительным, чем повелительны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ребенок не желает выполнять ваши прось6ы, вызывает своим поведением отрицательные переживания, соо6шите ему о своих чувствах, а не о нём, не о его поведении. («Мне не нравится, когда дети хнычут…; я огорчен…; мне трудно...» и т.д.) Конечно, нужно соразмерить собственные ожидания с индивидуальными возможностями ребенка. Важно также постоянно упражнять его в осваиваемых действиях, поощрять, давать положительную оценку хотя бы за попытку выполн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ланировать свое время так, чтобы первые 2-4 недели посещения ребенком детского сада у вас была возможность не оставлять ребенка на целый день. А первые дни необходимо находиться рядом с телефоном. В день, когда вы впервые привели малыша, не следует затягивать расставание с ним, особенно если он плачет, так как ребенок видит, что мама расстроена, и начинает себя жалеть. Мама должна скрыть свое волнение, пообещать вернуться и, ободрив малыша, побыстрее уйти. Обычно ребенок отвлекается на новые впечатления и успокаиваетс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ем не менее он, как правило, не в состоянии сразу выдержать пребывание в незнакомой обстановке в течение всего дня, поэтому в первую неделю необходимо забирать ребенка из садика раньше, постепенно увеличивая его пребывание в саду. В этот период важно предупреждать возможность утомления или перевозбуждения, необходимо поддерживать уравновешенное поведение детей. Ведь ребенок устает от новых для него ощущений, условий и требований, большого коллектива детей и незнакомых взрослых. Поэтому дома он нуждается в тишине и спокойном, ласковом отношении. В период адаптации не надо ходить с ребенком в гости и принимать их у себя дома. Желательно по меньше пользоваться телевизором, создать ребенку условия для дополнительного сна. Игры предпочтительны тихие, спокойны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зрослым необходимо помнить, что уверенность и спокойствие ребенка определяется систематичностью, ритмичностью и повторяемостью его жизни, т.е. четким соблюдением режим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дача родителей в период адаптации - быть спокойными, терпеливыми, внимательными и заботливыми. Радоваться при встрече с ребенком, говорить приветливые фразы: «Я по тебе соскучилась», «Мне хорошо с тобой», обнимать как можно чащ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ошкольный возраст - важнейший стартовый период жизни. Именно в первые годы жизни дети учатся тому, что будут использовать в течение все дальнейшей жизни, и если взрослые на протяжении этого возрастного периода оказывают поддержку ребенку, он будет гораздо быстрее развива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3:00Z</dcterms:created>
  <dc:creator>Windows-7</dc:creator>
  <dc:description/>
  <dc:language>en-US</dc:language>
  <cp:lastModifiedBy>Windows-7</cp:lastModifiedBy>
  <dcterms:modified xsi:type="dcterms:W3CDTF">2013-04-02T10:49:00Z</dcterms:modified>
  <cp:revision>2</cp:revision>
  <dc:subject/>
  <dc:title/>
</cp:coreProperties>
</file>